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учебной дисципли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дисциплины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икладная физическая культура (Легкая атлетика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еместр: 2 (зачет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обучения: </w:t>
      </w:r>
      <w:r>
        <w:rPr>
          <w:rFonts w:cs="Times New Roman" w:ascii="Times New Roman" w:hAnsi="Times New Roman"/>
          <w:b/>
          <w:sz w:val="24"/>
          <w:szCs w:val="24"/>
        </w:rPr>
        <w:t>заочна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д начала подготовки: </w:t>
      </w:r>
      <w:r>
        <w:rPr>
          <w:rFonts w:cs="Times New Roman" w:ascii="Times New Roman" w:hAnsi="Times New Roman"/>
          <w:b/>
          <w:sz w:val="24"/>
          <w:szCs w:val="24"/>
        </w:rPr>
        <w:t>202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: физического воспитания и оздоровительных технолог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и: Жегалова М.Н., к.пед.н.,  доц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довников Е.С., д.пед.н, доц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ивко А.В., доц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заданий в комплекте оценочных материал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6105"/>
        <w:gridCol w:w="1650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д компетенции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 компетен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ичество заданий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ен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 xml:space="preserve">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 компетен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103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ируемые компетенции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нируемый результат обучения</w:t>
            </w:r>
          </w:p>
        </w:tc>
      </w:tr>
      <w:tr>
        <w:trPr/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-7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ен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 xml:space="preserve">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средства и методы физического воспитания</w:t>
            </w:r>
          </w:p>
        </w:tc>
      </w:tr>
      <w:tr>
        <w:trPr/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держивать  должный уровень физической  подготовленности для обеспечения полноценной социальной и профессиональной деятельности и соблюдать нормы здорового образа жизни; использовать основы физической культуры для осознанного выбора здоровьесберегающих технологий с учетом внутренних и внешних условий реализации конкретной профессиональной деятельност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ами и средствами физической культуры для  обеспечения полноценной социальной и профессиональной деятельности; здоровьесберегающими технологиям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Типовые контрольные задания или иные материалы, необходимые 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</w:t>
      </w:r>
    </w:p>
    <w:p>
      <w:pPr>
        <w:pStyle w:val="ListParagraph"/>
        <w:ind w:left="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(критерии оценивания: каждый верный ответ в одном задании соответствует 100%)</w:t>
      </w:r>
    </w:p>
    <w:p>
      <w:pPr>
        <w:pStyle w:val="ListParagraph"/>
        <w:ind w:left="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Задания для оценивания результатов формирования УК-7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1. Понятие «Физическая культура» - эт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отдельные стороны двигательных способностей челове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восстановление здоровья средствами физической реабилита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часть общечеловеческой культуры, направленная на разностороннее укрепление и совершенствование организма человека, и улучшение его жизнедеятельности посредств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менения широкого круга средст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) педагогический процесс, направленный на обучение двигательным действиям и воспитание физических качест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2. Одной из форм физической культуры являе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физическая подготовленност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физическое воспитани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спортивная трениров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) общая физическая подготов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3. В процессе физического воспитания решаются следующие задач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воспитательны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образовательны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оздоровительны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) все перечисленные задач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4.В результате систематических физических тренировок происходи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увеличение количества мышц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увеличение силы мышц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увеличение количества и утолщение мышечных волоко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5.Физические упражнения – эт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двигательные действия, укрепляющие организ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это двигательные действия, которые выполняются в соответствии с закономерностями физического воспит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двигательные действия, способствующие воспитанию гармонично развитой лич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) составная часть физической культу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6.Физическая подготовка – эт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воспитание морально-волевых качест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овладение рациональными формами ведения соревновательной борьб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развитие двигательных качеств и овладение техникой движ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7.Для чего проводится первичное медицинское обследование студентов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для определения состояние здоровья и тренированности на данный момент и установить наиболее целесообразный режим тренировок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для того, чтобы установить изменения, произошедшие в организме занимающегося под воздействием физической нагрузки, судить о правильности и эффективности тренировочного процесс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для решения вопроса о допуске к занятиям и о возможных ограничениях в выборе той или иной системы физических упражнений в связи с состоянием здоровь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8.Для проведения занятий по физическому воспитанию все студенты распределяются в учебные отделения. Укажите, как они называю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подготовительное, основное, медицинско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спортивное, физкультурное, оздоровительно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основное, специальное, спортивно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) обще-подготовительное и профессионально-прикладно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9.Каковы условия перевода студента из одной медицинской группы в другую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после дополнительного обследов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при плохом самочувств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при слабой физической подготовл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10. Основным признаком здоровья являе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отсутствие дефектов развит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отсутствие заболеван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хорошая приспособляемость (адаптация) организма к внешним условиям.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1.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Способность продолжительно выполнять физическую работу с невысокой интенсивностью в течение продолжительного времени за счет аэробных источников энергообеспечения называе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физической работоспособностью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физической подготовленностью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общей выносливостью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2.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Какие физические упражнения, наиболее эффективны для повышения умственной работоспособности и профилактики переутомления в течение учебного (трудового) дн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упражнения на внимани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простые и легкие кратковременные физические упражнения разной направлен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быстрая длительная ходьба на свежем воздух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) упражнения на развитие силы мышц спины.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3.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Сила – эт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комплекс различных проявлений человека в определенной двигательной деятельности, в основе которых лежит понятие «мышечное усилие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способность человека проявлять мышечные усилия различной величины в возможно короткое врем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способность человека преодолевать внешнее сопротивление или противостоять ему за счет мышечных усилий (напряжений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) способность человека длительно выполнять работу с большой интенсивностью.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4.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Бег на короткие дистанции развива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выносливост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прыгучест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координацию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) быстроту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5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Задачами врачебного контроля при занятиях физическими упражнениями и спортом являю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контроль за тренировочными нагрузка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контроль за техникой выполнения упражнен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определение и оценка функциональных возможносте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16. Вид воспитания, специфическим содержанием которого является овлад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ециальными физкультурными знаниями, обучение движениям, воспитание физических качеств и формирование осознанной потребности в физкультурных занятиях, называе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физической подготовко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физической культуро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физкультурным образование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) физическим воспитани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17.Укажите цель физического воспитания в вуз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выполнение государственных образовательных стандарт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формирование физической культуры личности и обеспечение на этой основе готовности человека к плодотворной трудовой и другим видам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совершенствование двигательных способностей в соответствии с индивидуальными особенностями студен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) выявление, сравнение и сопоставление двигательных возможностей студен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18. Спорт – эт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вид социальной деятельности, направленный на оздоровление человека и развитие его физических способност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это собственно соревновательная деятельность, специальная подготовка к ней, а также межчеловеческие отношения и нормы, присущие эт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специализированный педагогический процесс, построенный на системе физических упражнений и направленный на участие в соревнования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) педагогический процесс, направленный на морфологическое и функциональное совершенствование организма челов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19. К функциям спорта относя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социализирующа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регламентирующа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подготовительна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) допингов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20.Укажите конечную цель спор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физическое совершенствование челове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совершенствование двигательных умений и навыков занимающихс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выявление, сравнение и сопоставление человеческих возможност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) развитие физических (двигательных) способностей в соответствии с индивидуальными возможностями занимаю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21.Занятия, какими видами спорта наиболее эффективны для повышения работоспособности сердц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лыжные гонки, бег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волейбол, настольный теннис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тяжелая атлетика, гиревой спор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2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Физические качества – эт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функциональные свойства организма, которые определяют двигательные возможности челове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врожденные (унаследованные генетически) морфофункциональные качества, благодаря которым возможна физическая (материально выраженная) активность человека, получающая свое полное проявление в целесообразной двигатель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комплекс различных проявлений человека в определенной двигатель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) комплекс способностей занимающихся физической культурой и спортом, выраженных в конкретных результат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23.Способность выполнять движения с большой амплитудой называе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эластичностью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гибкостью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) растяжко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разминк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24.Бег на короткие дистанции развива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выносливост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прыгучест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координацию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) быстрот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25. Самостоятельные занятия физическими упражнениями гигиенической направленности предполагаю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использование средств физической культуры в целях оптимизации состояния организм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использование средств физической культуры для всесторонней физической подготовк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использование средств физической культуры для восстановления здоровья или определенных функций организма, сниженных или утраченных в результате заболеваний или трав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26.Для чего проводится первичное медицинское обследование студентов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для определения состояние здоровья и тренированности на данный момент и установить наиболее целесообразный режим тренировок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для того, чтобы установить изменения, произошедшие в организме занимающегося под воздействием физической нагрузки, судить о правильности и эффективности тренировочного процесс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для решения вопроса о допуске к занятиям и о возможных ограничениях в выборе той или иной системы физических упражнений в связи с состоянием здоровь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27.Для проведения занятий по физическому воспитанию все студенты распределяются в учебные отделения. Укажите, как они называю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подготовительное, основное, медицинско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спортивное, физкультурное, оздоровительно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основное, специальное, спортивно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) общеподготовительное и профессионально-прикладно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28.Каковы условия перевода студента из одной медицинской группы в другую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после дополнительного обследов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при плохом самочувств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при слабой физической подготовл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29.Если перед каждым занятием наблюдается примерно одинаковая величина пульса, это говори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о плохом самочувств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о хорошем восстановлении организм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недостаточной тренированности организм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30.При малых и средних нагрузках нормальным считается восстановление ЧСС и АД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через 5-15 мину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через 30 мину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через ча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31. Профессионально-прикладная физическая подготовка представляет собо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педагогический процесс, направленный на воспитание физических качеств и развитие функциональных возможностей, создающих благоприятные условия для совершенствования всех систем организм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специально направленное и избирательное использование средств физической культуры и спорта для подготовки человека к определенной профессиональ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тип социальной практики физического воспитания, включающий теоретико-методические, программно-нормативные и организационные основы, обеспечивающие физическое совершенствование людей и формирование здорового образа жизн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) процесс воспитания физических качеств и овладения жизненно важными движения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32.Основные факторы, определяющие содержание ППФП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состояние здоровь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уровень физической подготовлен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условия и характер тру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33. Какие физические упражнения, наиболее эффективны для повышения умственной работоспособности и профилактики переутомления в течение учебного (трудового) дн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упражнения на внимани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простые и легкие кратковременные физические упражнения разной направлен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быстрая длительная ходьба на свежем воздух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) упражнения на развитие силы мышц спи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34.К показателям физической подготовленности относя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вес, рос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артериальное давление и ЧСС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время задержки дых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) сила, выносливость, скоро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5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Сила – эт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комплекс различных проявлений человека в определенной двигательной деятельности, в основе которых лежит понятие «мышечное усилие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способность человека проявлять мышечные усилия различной величины в возможно короткое врем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способность человека преодолевать внешнее сопротивление или противостоять ему за счет мышечных усилий (напряжений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) способность человека длительно выполнять работу с большой интенсивность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36.Способность продолжительно выполнять физическую работу с невысокой интенсивностью в течение продолжительного времени за счет аэробных источников энергообеспечения называе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физической работоспособностью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физической подготовленностью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общей выносливостью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) тренированность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37.Задачами врачебного контроля при занятиях физическими упражнениями и спортом являю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контроль за тренировочными нагрузка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контроль за техникой выполнения упражнен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определение и оценка функциональных возможнос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38.Если перед каждым занятием наблюдается примерно одинаковая величина пульса, это говори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о плохом самочувств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о хорошем восстановлении организм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недостаточной тренированности организм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39.При малых и средних нагрузках нормальным считается восстановление ЧСС и АД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через 5-15 мину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через 30 мину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через ча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40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Высокий уровень здоровья характеризуе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оптимальным функционированием жизнеобеспечивающих систем организма при их максимальных резерва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отсутствием дефектов развит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отсутствием заболеваний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Ключи к заданиям.</w:t>
      </w:r>
    </w:p>
    <w:p>
      <w:pPr>
        <w:pStyle w:val="ListParagraph"/>
        <w:autoSpaceDE w:val="false"/>
        <w:ind w:left="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868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imes New Roman"/>
              </w:rPr>
              <w:t>в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imes New Roman"/>
              </w:rPr>
              <w:t>б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imes New Roman"/>
              </w:rPr>
              <w:t>б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imes New Roman"/>
              </w:rPr>
              <w:t>в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в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imes New Roman"/>
              </w:rPr>
              <w:t>в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imes New Roman"/>
              </w:rPr>
              <w:t>б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imes New Roman"/>
              </w:rPr>
              <w:t>г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imes New Roman"/>
              </w:rPr>
              <w:t>в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imes New Roman"/>
              </w:rPr>
              <w:t xml:space="preserve">г)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б)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imes New Roman"/>
              </w:rPr>
              <w:t xml:space="preserve">б)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imes New Roman"/>
              </w:rPr>
              <w:t xml:space="preserve">в)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imes New Roman"/>
              </w:rPr>
              <w:t>а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imes New Roman"/>
              </w:rPr>
              <w:t>б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imes New Roman"/>
              </w:rPr>
              <w:t>а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imes New Roman"/>
              </w:rPr>
              <w:t>в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imes New Roman"/>
              </w:rPr>
              <w:t>б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imes New Roman"/>
              </w:rPr>
              <w:t>б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imes New Roman"/>
              </w:rPr>
              <w:t>в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); в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imes New Roman"/>
              </w:rPr>
              <w:t xml:space="preserve">а)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imes New Roman"/>
              </w:rPr>
              <w:t>б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imes New Roman"/>
              </w:rPr>
              <w:t>в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imes New Roman"/>
              </w:rPr>
              <w:t xml:space="preserve">б)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а)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imes New Roman"/>
              </w:rPr>
              <w:t>а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eastAsia="Times New Roman" w:cs="TimesNewRoman;MS Minch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0:01:00Z</dcterms:created>
  <dc:creator>Пользователь Windows</dc:creator>
  <dc:description/>
  <cp:keywords/>
  <dc:language>en-US</dc:language>
  <cp:lastModifiedBy>Admin</cp:lastModifiedBy>
  <dcterms:modified xsi:type="dcterms:W3CDTF">2025-01-23T10:04:00Z</dcterms:modified>
  <cp:revision>5</cp:revision>
  <dc:subject/>
  <dc:title/>
</cp:coreProperties>
</file>